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报名登记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5"/>
        <w:gridCol w:w="82"/>
        <w:gridCol w:w="173"/>
        <w:gridCol w:w="175"/>
        <w:gridCol w:w="530"/>
        <w:gridCol w:w="341"/>
        <w:gridCol w:w="707"/>
        <w:gridCol w:w="98"/>
        <w:gridCol w:w="21"/>
        <w:gridCol w:w="592"/>
        <w:gridCol w:w="116"/>
        <w:gridCol w:w="171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767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校毕业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特长</w:t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</w:rPr>
              <w:t>计算机操作水平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起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止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工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我郑重承诺：本人所提供个人信息，证明材料，证件等真实，准确，有效，本人对以上承诺信息负责，如本人提供有关信息材料不实或违反有关政策规定所造成其他后果，本人自愿承担相应责任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承诺人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16A9F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5:00Z</dcterms:created>
  <dc:creator>李丰平</dc:creator>
  <dc:description/>
  <dc:language>en-US</dc:language>
  <cp:lastModifiedBy>小驹</cp:lastModifiedBy>
  <cp:lastPrinted>2015-06-08T08:33:00Z</cp:lastPrinted>
  <dcterms:modified xsi:type="dcterms:W3CDTF">2019-12-25T02:50:26Z</dcterms:modified>
  <cp:revision>14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